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left="2124" w:right="2266" w:hanging="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A………………………..  Le …………………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dot"/>
        </w:tabs>
        <w:ind w:right="56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jet : Lettre de mission.</w:t>
      </w:r>
    </w:p>
    <w:p>
      <w:pPr>
        <w:pStyle w:val="Normal"/>
        <w:tabs>
          <w:tab w:val="clear" w:pos="708"/>
          <w:tab w:val="left" w:pos="1418" w:leader="none"/>
          <w:tab w:val="left" w:pos="8505" w:leader="dot"/>
        </w:tabs>
        <w:ind w:left="567" w:right="56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5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dame, Monsieur,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r désignation de Madame/Monsieur…………………………..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ésident(e) du Judo Club de ………………………. vous vous voyez confier la mission de transporter des adhérents du club 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/>
      </w:pPr>
      <w:r>
        <w:rPr>
          <w:rFonts w:cs="Arial" w:ascii="Arial" w:hAnsi="Arial"/>
          <w:i/>
          <w:sz w:val="22"/>
          <w:szCs w:val="22"/>
        </w:rPr>
        <w:t>De…………………………………………..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…………………………………………….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r participer à une compétition de……………………..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assurances du Club via son adhésion à la Fédération Française de Judo vous couvrent pour cette mission, pour l’assurance des personnes transportées.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/>
      </w:pPr>
      <w:r>
        <w:rPr>
          <w:rFonts w:cs="Arial" w:ascii="Arial" w:hAnsi="Arial"/>
          <w:i/>
          <w:sz w:val="22"/>
          <w:szCs w:val="22"/>
        </w:rPr>
        <w:t>Bien entendu, vous devez être en règle aux yeux de la loi à savoir que votre véhicule doit être assuré, et que vous êtes titulaire d’un permis de conduire en cours de validité.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vous prie d'agréer, Madame, Monsieur, mes amicales salutations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396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me/M. ……………………………..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396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ésident(e) du JC ……………….</w:t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396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396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left="567" w:right="565" w:firstLine="396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ind w:right="56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SolexB;Cambria" w:hAnsi="AdvSolexB;Cambria" w:cs="AdvSolexB;Cambria"/>
          <w:i/>
          <w:i/>
          <w:sz w:val="18"/>
          <w:szCs w:val="18"/>
        </w:rPr>
      </w:pPr>
      <w:r>
        <w:rPr>
          <w:rFonts w:cs="AdvZD;Calibri" w:ascii="AdvZD;Calibri" w:hAnsi="AdvZD;Calibri"/>
          <w:b/>
          <w:i/>
          <w:sz w:val="18"/>
          <w:szCs w:val="18"/>
          <w:u w:val="single"/>
        </w:rPr>
        <w:t>Selon les textes fédéraux et les garanties accordées par l’assurance</w:t>
      </w:r>
      <w:r>
        <w:rPr>
          <w:rFonts w:cs="AdvZD;Calibri" w:ascii="AdvZD;Calibri" w:hAnsi="AdvZD;Calibri"/>
          <w:b/>
          <w:i/>
          <w:sz w:val="18"/>
          <w:szCs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SolexB;Cambria" w:hAnsi="AdvSolexB;Cambria" w:cs="AdvSolexB;Cambria"/>
          <w:b/>
          <w:b/>
          <w:i/>
          <w:i/>
          <w:sz w:val="18"/>
          <w:szCs w:val="18"/>
        </w:rPr>
      </w:pPr>
      <w:r>
        <w:rPr>
          <w:rFonts w:cs="AdvSolexB;Cambria" w:ascii="AdvSolexB;Cambria" w:hAnsi="AdvSolexB;Cambria"/>
          <w:b/>
          <w:i/>
          <w:sz w:val="18"/>
          <w:szCs w:val="18"/>
        </w:rPr>
        <w:t>L’ASSURANCE DOMMAGES AUX VÉHICULES DES DIRIGEANTS ET TRANSPORTEURS BÉNÉVOLES pour les déplacements rattachés aux activités garan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vcl;Calibri" w:hAnsi="Advvcl;Calibri" w:cs="Advvcl;Calibri"/>
          <w:i/>
          <w:i/>
          <w:color w:val="000000"/>
          <w:sz w:val="16"/>
          <w:szCs w:val="16"/>
        </w:rPr>
      </w:pPr>
      <w:r>
        <w:rPr>
          <w:rFonts w:cs="Advvcl;Calibri" w:ascii="Advvcl;Calibri" w:hAnsi="Advvcl;Calibri"/>
          <w:i/>
          <w:color w:val="000000"/>
          <w:sz w:val="16"/>
          <w:szCs w:val="16"/>
        </w:rPr>
        <w:t>Elle s’adresse aux personnes licenciées ou non qui, missionnées par l’assuré (Club, Organisme Départemental, Ligue Régionale ou FFJDA) utilisent leurs véhicules pour conduire gratuitement des licenciés sur les lieux d’activi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SolexB;Cambria" w:hAnsi="AdvSolexB;Cambria" w:cs="AdvSolexB;Cambria"/>
          <w:b/>
          <w:b/>
          <w:i/>
          <w:i/>
          <w:color w:val="000000"/>
          <w:u w:val="single"/>
        </w:rPr>
      </w:pPr>
      <w:r>
        <w:rPr>
          <w:rFonts w:cs="AdvSolexB;Cambria" w:ascii="AdvSolexB;Cambria" w:hAnsi="AdvSolexB;Cambria"/>
          <w:b/>
          <w:i/>
          <w:color w:val="000000"/>
          <w:u w:val="single"/>
        </w:rPr>
        <w:t>Objet de la garan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vcl;Calibri" w:hAnsi="Advvcl;Calibri" w:cs="Advvcl;Calibri"/>
          <w:i/>
          <w:i/>
          <w:color w:val="000000"/>
          <w:sz w:val="16"/>
          <w:szCs w:val="16"/>
        </w:rPr>
      </w:pPr>
      <w:r>
        <w:rPr>
          <w:rFonts w:cs="Advvcl;Calibri" w:ascii="Advvcl;Calibri" w:hAnsi="Advvcl;Calibri"/>
          <w:i/>
          <w:color w:val="000000"/>
          <w:sz w:val="16"/>
          <w:szCs w:val="16"/>
        </w:rPr>
        <w:t>SMACL Assurances s’engage à verser à l’assuré une indemnité destinée à compenser le préjudice qu’il subit à la suite d’un sinistre garanti, soit les dommages subis par un véhicule appartenant aux dirigeants ou aux transporteurs bénévoles des personnes morales assur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vcl;Calibri" w:hAnsi="Advvcl;Calibri" w:cs="Advvcl;Calibri"/>
          <w:i/>
          <w:i/>
          <w:color w:val="000000"/>
          <w:sz w:val="16"/>
          <w:szCs w:val="16"/>
        </w:rPr>
      </w:pPr>
      <w:r>
        <w:rPr>
          <w:rFonts w:cs="Advvcl;Calibri" w:ascii="Advvcl;Calibri" w:hAnsi="Advvcl;Calibri"/>
          <w:i/>
          <w:color w:val="000000"/>
          <w:sz w:val="16"/>
          <w:szCs w:val="16"/>
        </w:rPr>
        <w:t>Exclusion de la Responsabilité Civile automobile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SolexB;Cambria" w:hAnsi="AdvSolexB;Cambria" w:cs="AdvSolexB;Cambria"/>
          <w:b/>
          <w:b/>
          <w:i/>
          <w:i/>
          <w:iCs/>
          <w:color w:val="000000"/>
          <w:u w:val="single"/>
        </w:rPr>
      </w:pPr>
      <w:r>
        <w:rPr>
          <w:rFonts w:cs="AdvSolexB;Cambria" w:ascii="AdvSolexB;Cambria" w:hAnsi="AdvSolexB;Cambria"/>
          <w:b/>
          <w:i/>
          <w:iCs/>
          <w:color w:val="000000"/>
          <w:u w:val="single"/>
        </w:rPr>
        <w:t>Assu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vcl;Calibri" w:hAnsi="Advvcl;Calibri" w:cs="Advvcl;Calibri"/>
          <w:i/>
          <w:i/>
          <w:color w:val="000000"/>
          <w:sz w:val="16"/>
          <w:szCs w:val="16"/>
        </w:rPr>
      </w:pPr>
      <w:r>
        <w:rPr>
          <w:rFonts w:cs="Advvcl;Calibri" w:ascii="Advvcl;Calibri" w:hAnsi="Advvcl;Calibri"/>
          <w:i/>
          <w:color w:val="000000"/>
          <w:sz w:val="16"/>
          <w:szCs w:val="16"/>
        </w:rPr>
        <w:t>Bénéficient de la garantie les dirigeants et transporteurs bénévoles des personnes morales assur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SolexB;Cambria" w:hAnsi="AdvSolexB;Cambria" w:cs="AdvSolexB;Cambria"/>
          <w:b/>
          <w:b/>
          <w:i/>
          <w:i/>
          <w:iCs/>
          <w:color w:val="000000"/>
          <w:u w:val="single"/>
        </w:rPr>
      </w:pPr>
      <w:r>
        <w:rPr>
          <w:rFonts w:cs="AdvSolexB;Cambria" w:ascii="AdvSolexB;Cambria" w:hAnsi="AdvSolexB;Cambria"/>
          <w:b/>
          <w:i/>
          <w:iCs/>
          <w:color w:val="000000"/>
          <w:u w:val="single"/>
        </w:rPr>
        <w:t>Sinistre gar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SolexB;Cambria" w:hAnsi="AdvSolexB;Cambria" w:cs="AdvSolexB;Cambria"/>
          <w:b/>
          <w:b/>
          <w:i/>
          <w:i/>
          <w:iCs/>
          <w:color w:val="000000"/>
          <w:u w:val="single"/>
        </w:rPr>
      </w:pPr>
      <w:r>
        <w:rPr>
          <w:rFonts w:cs="Advvcl;Calibri" w:ascii="Advvcl;Calibri" w:hAnsi="Advvcl;Calibri"/>
          <w:i/>
          <w:color w:val="000000"/>
          <w:sz w:val="16"/>
          <w:szCs w:val="16"/>
        </w:rPr>
        <w:t>La garantie s’exerce uniquement lors de l’utilisation des véhicules personnels des dirigeants et transporteurs bénévoles des personnes morales assurées pour les besoins de celle-ci (activités telles que définies par ses statu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solexmed;Cambria" w:hAnsi="Advsolexmed;Cambria" w:cs="Advsolexmed;Cambria"/>
          <w:b/>
          <w:b/>
          <w:i/>
          <w:i/>
          <w:color w:val="000000"/>
          <w:u w:val="single"/>
        </w:rPr>
      </w:pPr>
      <w:r>
        <w:rPr>
          <w:rFonts w:cs="AdvSolexB;Cambria" w:ascii="AdvSolexB;Cambria" w:hAnsi="AdvSolexB;Cambria"/>
          <w:b/>
          <w:i/>
          <w:color w:val="000000"/>
          <w:u w:val="single"/>
        </w:rPr>
        <w:t>E</w:t>
      </w:r>
      <w:r>
        <w:rPr>
          <w:rFonts w:cs="Advsolexmed;Cambria" w:ascii="Advsolexmed;Cambria" w:hAnsi="Advsolexmed;Cambria"/>
          <w:b/>
          <w:i/>
          <w:color w:val="000000"/>
          <w:u w:val="single"/>
        </w:rPr>
        <w:t>xclusions particul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dvvcl;Calibri" w:hAnsi="Advvcl;Calibri" w:cs="Advvcl;Calibri"/>
          <w:i/>
          <w:i/>
          <w:color w:val="000000"/>
          <w:sz w:val="16"/>
          <w:szCs w:val="16"/>
        </w:rPr>
      </w:pPr>
      <w:r>
        <w:rPr>
          <w:rFonts w:cs="Advvcl;Calibri" w:ascii="Advvcl;Calibri" w:hAnsi="Advvcl;Calibri"/>
          <w:i/>
          <w:color w:val="000000"/>
          <w:sz w:val="16"/>
          <w:szCs w:val="16"/>
        </w:rPr>
        <w:t>Outre les exclusions générales, il est précisé que la présente garantie n’a pas pour objet de satisfaire à l’obligation d’assurance définie aux articles L.211-1 à L.211-8 du Code.</w:t>
      </w:r>
    </w:p>
    <w:p>
      <w:pPr>
        <w:pStyle w:val="Normal"/>
        <w:rPr>
          <w:rFonts w:ascii="Advvcl;Calibri" w:hAnsi="Advvcl;Calibri" w:cs="Advvcl;Calibri"/>
          <w:i/>
          <w:i/>
          <w:color w:val="000000"/>
          <w:sz w:val="16"/>
          <w:szCs w:val="16"/>
        </w:rPr>
      </w:pPr>
      <w:r>
        <w:rPr>
          <w:rFonts w:cs="Advvcl;Calibri" w:ascii="Advvcl;Calibri" w:hAnsi="Advvcl;Calibri"/>
          <w:i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ZD">
    <w:altName w:val="Calibri"/>
    <w:charset w:val="00"/>
    <w:family w:val="auto"/>
    <w:pitch w:val="default"/>
  </w:font>
  <w:font w:name="AdvSolexB">
    <w:altName w:val="Cambria"/>
    <w:charset w:val="00"/>
    <w:family w:val="roman"/>
    <w:pitch w:val="default"/>
  </w:font>
  <w:font w:name="Advvcl">
    <w:altName w:val="Calibri"/>
    <w:charset w:val="00"/>
    <w:family w:val="swiss"/>
    <w:pitch w:val="default"/>
  </w:font>
  <w:font w:name="Advsolexme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55:00Z</dcterms:created>
  <dc:creator>belaud luc</dc:creator>
  <dc:description/>
  <cp:keywords/>
  <dc:language>en-US</dc:language>
  <cp:lastModifiedBy>belau</cp:lastModifiedBy>
  <dcterms:modified xsi:type="dcterms:W3CDTF">2023-03-26T14:23:00Z</dcterms:modified>
  <cp:revision>12</cp:revision>
  <dc:subject/>
  <dc:title>Lettre de mission transport par tiers</dc:title>
</cp:coreProperties>
</file>